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Spett.le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ì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CCOMANDATA A M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Richiesta finanziamento infruttifero dei soci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firstLine="708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Con la presente le comunico che la società di cui è socio, per meglio affrontare le esigenze  e il fabbisogno finanziario futuro, necessita di un finanziamento da parte dei Soci dell’importo complessivo di euro _____________________            (______________________________ /00).</w:t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TextBody"/>
        <w:ind w:firstLine="708"/>
        <w:rPr/>
      </w:pPr>
      <w:r>
        <w:rPr/>
        <w:t>La invito a  voler confermare la sua disponibilità a finanziare la società.</w:t>
      </w:r>
    </w:p>
    <w:p>
      <w:pPr>
        <w:pStyle w:val="TextBody"/>
        <w:ind w:firstLine="708"/>
        <w:rPr/>
      </w:pPr>
      <w:r>
        <w:rPr/>
        <w:t>Tale finanziamento infruttifero potrà essere restituito compatibilmente con la situazione finanziaria futura.</w:t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Distinti saluti.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’Ammin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Lì,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Spett.le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CCOMANDATA A M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Oggetto: Vs richiesta di finanziamento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iCs/>
          <w:sz w:val="22"/>
        </w:rPr>
        <w:t>In riferimento alla richiesta di finanziamento del ______________, con la presente Vi confermo la mia disponibilità ad effettuare un versamento di € __________  (         ) a  favore della società ______________________________   , a titolo di finanziamento infruttifero, rimborsabile come proposto nella lettera di richiesta.</w:t>
      </w:r>
    </w:p>
    <w:p>
      <w:pPr>
        <w:pStyle w:val="Normal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ind w:firstLine="708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Distinti saluti.</w:t>
      </w:r>
    </w:p>
    <w:p>
      <w:pPr>
        <w:pStyle w:val="Normal"/>
        <w:tabs>
          <w:tab w:val="clear" w:pos="708"/>
          <w:tab w:val="left" w:pos="1072" w:leader="none"/>
        </w:tabs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9" w:leader="none"/>
        </w:tabs>
        <w:rPr/>
      </w:pPr>
      <w:r>
        <w:rPr/>
        <w:tab/>
        <w:t>Il So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27:00Z</dcterms:created>
  <dc:creator>denis</dc:creator>
  <dc:description/>
  <cp:keywords/>
  <dc:language>en-US</dc:language>
  <cp:lastModifiedBy>denis</cp:lastModifiedBy>
  <dcterms:modified xsi:type="dcterms:W3CDTF">2008-04-30T13:44:00Z</dcterms:modified>
  <cp:revision>2</cp:revision>
  <dc:subject/>
  <dc:title/>
</cp:coreProperties>
</file>